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11470" cy="8851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657350"/>
                  <wp:effectExtent l="0" t="0" r="0" b="0"/>
                  <wp:docPr id="2" name="Рисунок 2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СКОВСКИЙ ГОСУДАРСТВЕННЫЙ УНИВЕРСИТЕТ им. М.В.Ломоносо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ЙСКИЙ ХИМИКО-ТЕХНОЛОГИЧЕСКИЙ УНИВЕРСИТЕТ им. Менделеева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СКОВСКИЙ ГОСУДАРСТВЕННЫЙ ОБЛАСТНОЙ УНИВЕРСИТЕ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СТИТУТ КОСМИЧЕСКИЙ ИССЛЕДОВАНИЙ РА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О-ТЕХНИЧЕСКИЙ ИНСТИТУТ (государственный университет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657350"/>
                  <wp:effectExtent l="0" t="0" r="0" b="0"/>
                  <wp:docPr id="3" name="Рисунок 2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357.6pt;height:48.7pt;mso-wrap-style:none;v-text-anchor:middle;mso-position-vertical:top" type="_x0000_t136">
            <v:path textpathok="t"/>
            <v:textpath on="t" fitshape="t" string="Проект &#10;&quot;ПУТЬ К ОЛИМПУ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32"/>
        </w:rPr>
        <w:t>приглашает на тренинг по химии,  биологии, физике, астрономии,  экологии, географии, математике.</w:t>
      </w:r>
    </w:p>
    <w:p>
      <w:pPr>
        <w:pStyle w:val="Normal"/>
        <w:ind w:left="-85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</w:rPr>
        <w:t>СМОТРИТЕ  НАШИ САЙ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US"/>
        </w:rPr>
        <w:t>mendeleev.upeg.n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US"/>
        </w:rPr>
        <w:t>www.bfnm.ru</w:t>
      </w:r>
    </w:p>
    <w:p>
      <w:pPr>
        <w:pStyle w:val="Normal"/>
        <w:ind w:left="-10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</w:rPr>
        <w:t>ВСЯ ПЕРЕПИСКА  П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ЭЛЕКТРОННОМУ АДРЕСУ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-51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olimp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_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fond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@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.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ind w:right="-5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ренинг проводится  в несколько потоков:</w:t>
      </w:r>
    </w:p>
    <w:p>
      <w:pPr>
        <w:pStyle w:val="Normal"/>
        <w:spacing w:lineRule="auto" w:line="240" w:before="0" w:after="0"/>
        <w:ind w:right="-5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right="-5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поток: с 1 по 8 октября предметы химия, биология (1 группа). </w:t>
      </w:r>
    </w:p>
    <w:p>
      <w:pPr>
        <w:pStyle w:val="Normal"/>
        <w:spacing w:lineRule="auto" w:line="240" w:before="0" w:after="0"/>
        <w:ind w:left="-624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ой поток:  с 15 по 22 октября предметы физика, география. </w:t>
      </w:r>
    </w:p>
    <w:p>
      <w:pPr>
        <w:pStyle w:val="Normal"/>
        <w:spacing w:lineRule="auto" w:line="240" w:before="0" w:after="0"/>
        <w:ind w:left="-624" w:right="-5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поток:  с 22 по 29 октября предметы экология, биология (2 группа).</w:t>
      </w:r>
    </w:p>
    <w:p>
      <w:pPr>
        <w:pStyle w:val="Normal"/>
        <w:spacing w:lineRule="auto" w:line="240" w:before="0" w:after="0"/>
        <w:ind w:left="-624" w:right="-5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ёртый поток  с 3 по 10 января предмет математика, астрономия.</w:t>
      </w:r>
    </w:p>
    <w:p>
      <w:pPr>
        <w:pStyle w:val="Normal"/>
        <w:spacing w:lineRule="auto" w:line="240" w:before="0" w:after="0"/>
        <w:ind w:left="-624" w:right="-5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10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ind w:right="-5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tbl>
      <w:tblPr>
        <w:tblW w:w="1108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675"/>
      </w:tblGrid>
      <w:tr>
        <w:trPr>
          <w:trHeight w:val="373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024380" cy="1802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рогие коллеги! Уважаемые  школьники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000000"/>
                <w:sz w:val="18"/>
                <w:szCs w:val="18"/>
              </w:rPr>
              <w:t>Не за горами очередная встреча участников проекта «Путь к Олимпу». В октябре месяце  Москва гостеприимно откроет двери для юных олимпийцев. Предстоит интересная,  содержательная работа по углублению своих знаний в выбранных Вами научных направлениях. Мы рады, что почин химиков  в этом году принимают экологи, физики, биологи и астрономы. Целый парад олимпиадных мероприятий  пройдёт в октябре. Рады будем  оказать Вам помощь в решении самых сложных задач, перелистать теоретические разделы всех предметов, чтобы  Вы могли  достичь совершенства на олимпиадах 2011- 2012 учебного года! Удачи и воли к победе Вам!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 наилучшими пожеланиями декан химического факультета МГУ имени М.В.Ломоносова, академик РАН, зам. председателя центрального оргкомитета по предметным олимпиадам школьников, председатель предметной комиссии по химии Всероссийской олимпиады школьников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Валерий Васильевич  Лунин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20891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5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24" w:right="-5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творительный фонд наследия Менделеева, Химический факультет Московский Государственный университет  имени  М.В.Ломоносова, Российский химико-технологический университет  имени Д.И. Менделеева, Московский государственный областной университет, Физико-технический институт (государственный университет), АПК и ППРО, Институт космических исследований РАН приглашают к участию в проекте под названием «Путь к Олимпу». </w:t>
      </w:r>
    </w:p>
    <w:p>
      <w:pPr>
        <w:pStyle w:val="Normal"/>
        <w:spacing w:lineRule="auto" w:line="240" w:before="0" w:after="0"/>
        <w:ind w:left="-624" w:right="-5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кто хотел бы хорошо подготовить своих учащихся к предстоящим олимпиадам</w:t>
      </w:r>
    </w:p>
    <w:p>
      <w:pPr>
        <w:pStyle w:val="Normal"/>
        <w:spacing w:lineRule="auto" w:line="240" w:before="0" w:after="0"/>
        <w:ind w:left="-624" w:right="-5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химии,  биологии, экологии, физике,  географии, математике, астрономии.</w:t>
      </w:r>
    </w:p>
    <w:p>
      <w:pPr>
        <w:pStyle w:val="Normal"/>
        <w:spacing w:lineRule="auto" w:line="240" w:before="0" w:after="0"/>
        <w:ind w:left="-624" w:right="-5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ероприятий 2011-2012 учебного года предлагаем принять участие в школе-тренинге «олимпийцев» в г. Москве. </w:t>
      </w:r>
    </w:p>
    <w:p>
      <w:pPr>
        <w:pStyle w:val="Normal"/>
        <w:spacing w:lineRule="auto" w:line="240" w:before="0" w:after="0"/>
        <w:ind w:left="-624" w:right="-5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НГ – это подготовка учащихся к Всероссийским олимпиадам школьн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426" w:right="-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НГ - это приобретение опыта решения самых сложных зада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426" w:right="-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НГ - это анализ материалов прошедших олимпиад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426" w:right="-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НГ - это занятия с преподавателями – авторами заданий на Всероссийских олимпиад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80"/>
        <w:ind w:left="-426" w:right="-4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НИНГ - практика проведения экспериментальных работ по  предмету. </w:t>
      </w:r>
    </w:p>
    <w:p>
      <w:pPr>
        <w:pStyle w:val="Normal"/>
        <w:spacing w:lineRule="auto" w:line="240" w:before="0" w:after="0"/>
        <w:ind w:left="-624" w:right="-5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6"/>
      </w:tblGrid>
      <w:tr>
        <w:trPr>
          <w:trHeight w:val="39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939290" cy="2247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важаемые участники олимпиадного движе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ам  и Вашим друзьям предоставляется  замечательная возможность принять участие в проекте «Путь к Олимпу», который направлен на  подготовку к замечательному марафону – Всероссийской олимпиаде школьников по биологии. Те, кто  в этом году планирует активно включиться  в этом движении,  могут получить  значительную поддержку и помощь от  ряда авторов олимпиадных  заданий, которые  будут заниматься  с Вами   осенью на проекте. Ваша встреча с  единомышленниками на  проекте позволит Вам  расширить своё представление о возможностях подготовки к данному мероприятию,  узнать много нового и закрепить свои достижение в конкретных направлениях научных знаний.  Будем рады быть Вам  полезными. Этот проект собирает единомышленников и даст возможность общаться в  неформальной обстановке, а это всегда бывает исключительно продуктивно и результативно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 уважением,   доктор   педагогических наук, профессор, председатель методической комиссии по биологии    Всероссийской олимпиады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731520" cy="387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Владимир Васильевич Пасечник</w:t>
            </w:r>
          </w:p>
        </w:tc>
      </w:tr>
    </w:tbl>
    <w:p>
      <w:pPr>
        <w:pStyle w:val="Normal"/>
        <w:spacing w:lineRule="auto" w:line="240" w:before="0" w:after="0"/>
        <w:ind w:left="-624" w:right="-5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3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76730" cy="21710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важаемые олимпийцы!  Вы уже во многом определили для себя приоритеты,  выбрав те направления науки, которые исключительно Вас интересуют и устраивают. Однако есть среди всех направлений научной деятельности одно, которое так или иначе объединяет все науки -  это, безусловно,  сегодня требует особого внимания и отношения. Это - экология. Экология в большом понимание мировом и в понимании прикладном или социальном. Если это направление интересует Вас, думаю, Вы  сориентированы на  важные перспективные научные работы. В рамках предстоящего проекта «Путь к Олимпу»  участники олимпиадного движения смогут получить незаменимый багаж информации и отработать свои навыки и знания  в  решении задач   находящихся в  содержании олимпиад по экологии. Наши учёные готовы помочь Вам в    этом. Приглашаем Вас на проект и будем рады быть Вам полез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ектор Российского химико-технологического    университета   им. Д.И.Менделеева,                                                              доктор технических наук, профессор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694690" cy="4502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Владимир Александрович Колесников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-510" w:right="-5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ренингах могут принять участие учащиеся 9-10 -11 классов общеобразовательных учреждений России и их преподаватели. Заявки могут представлять как отдельные учащиеся, так и команды учащихся с преподавателем. Оплата участия в школе-тренинге производится командирующими организациями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4" w:right="-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4" w:right="-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будут проводиться на химфаке МГУ им. М.В.Ломоносова, РХТУ им. Д.И.Менделеева, в ФизТехе, МГОУ. Окончательная программа будет направлена участникам  и размещена на сайте после получения заявок от образовательных учреждений. </w:t>
      </w:r>
    </w:p>
    <w:p>
      <w:pPr>
        <w:pStyle w:val="Normal"/>
        <w:spacing w:lineRule="auto" w:line="240" w:before="0" w:after="0"/>
        <w:ind w:left="-567" w:right="-3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ие только оч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озможно участие команд города и региона.</w:t>
      </w:r>
    </w:p>
    <w:p>
      <w:pPr>
        <w:pStyle w:val="Normal"/>
        <w:spacing w:lineRule="auto" w:line="240" w:before="0" w:after="0"/>
        <w:ind w:left="-624" w:right="-5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принимаются по   электронной почте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olimp_fond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624" w:right="-5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заявок завершается за 10 дней до начала тренинга.</w:t>
      </w:r>
    </w:p>
    <w:p>
      <w:pPr>
        <w:pStyle w:val="Normal"/>
        <w:spacing w:lineRule="auto" w:line="240" w:before="0" w:after="0"/>
        <w:ind w:left="-624" w:right="-5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ю информацию можно найти на сайтах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www.bfnm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endelee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pe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624" w:right="-5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(901)-535-44-01, 8-910-401-43-82, тел. факс: (499)-760-77-4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-567"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проекта  (учителям и школьникам) вручаются сертификаты ведущего  ВУЗа.</w:t>
      </w:r>
    </w:p>
    <w:p>
      <w:pPr>
        <w:pStyle w:val="Normal"/>
        <w:spacing w:lineRule="auto" w:line="240" w:before="0" w:after="0"/>
        <w:ind w:left="-567"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направлении команд просим учесть, что занятия по разным предметам проводятся ежедневно в разных местах.                       </w:t>
      </w:r>
    </w:p>
    <w:p>
      <w:pPr>
        <w:pStyle w:val="Normal"/>
        <w:spacing w:lineRule="auto" w:line="240" w:before="0" w:after="0"/>
        <w:ind w:left="-794"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 В одной заявке можно указывать  участников  одного потока.</w:t>
      </w:r>
    </w:p>
    <w:p>
      <w:pPr>
        <w:pStyle w:val="Normal"/>
        <w:spacing w:lineRule="auto" w:line="240" w:before="0" w:after="0"/>
        <w:ind w:left="-794" w:right="-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696"/>
      </w:tblGrid>
      <w:tr>
        <w:trPr>
          <w:trHeight w:val="375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49425" cy="20974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м надо сохранить традиции российской школы. Есть опыт многих людей, которых родители послали учиться за границу, а по возвращении они выяснили, что отстали на 2-3 года от сверстников, которые учились на родине. Хотя, я считаю, что человеку, получившему образование на родине, необходимо поездить, посмотреть мир, показать себя и таким образом интегрироваться в мировую науку. Но образование лучше всего получать дома, особенно в России. Российское образование - высококлассное образование. И нам его надо сохранить и на школьном уровне, и в ВУЗах»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Петрович Капица,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Доктор физико-математических наук, главный научный сотрудник Института физических проблем им. П. Л. Капицы, Вице-президент РАЕН, Президент Евразийского физического общества ,член Европейской академии нау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028"/>
      </w:tblGrid>
      <w:tr>
        <w:trPr>
          <w:trHeight w:val="39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right="-283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drawing>
                <wp:inline distT="0" distB="0" distL="0" distR="0">
                  <wp:extent cx="2145030" cy="2084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Уважаемые коллеги! Дорогие «олимпийцы»!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Если Вас интересует Ваше продвижение по пути  глубокого изучения и освоения предмета? Вы непременно выберете себе тренинг по данному предмету.  Кто ещё лучше сможет дать Вам  самую интересную и полезную информации? Кто расскажет Вам секреты и особенности  решения сложных задач, как не  сами авторы этих задач и заданий. Сделайте с вой выбор!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директор Некоммерческой организации Благотворительного фонда наследия Менделеева, к.п.н. 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служенный учитель России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71650" cy="4406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Евгений Евгеньевич Шестерни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10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18"/>
        </w:rPr>
        <w:t xml:space="preserve">ИНФОРМАЦИЯ  </w:t>
      </w:r>
      <w:r>
        <w:rPr>
          <w:rFonts w:cs="Times New Roman" w:ascii="Times New Roman" w:hAnsi="Times New Roman"/>
          <w:b/>
          <w:color w:val="000000"/>
          <w:sz w:val="32"/>
          <w:szCs w:val="18"/>
          <w:lang w:val="en-US"/>
        </w:rPr>
        <w:t>vkontak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t</w:t>
      </w:r>
      <w:r>
        <w:rPr>
          <w:rFonts w:cs="Times New Roman" w:ascii="Times New Roman" w:hAnsi="Times New Roman"/>
          <w:b/>
          <w:color w:val="000000"/>
          <w:sz w:val="32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1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/</w:t>
      </w:r>
      <w:r>
        <w:rPr>
          <w:rFonts w:cs="Times New Roman" w:ascii="Times New Roman" w:hAnsi="Times New Roman"/>
          <w:b/>
          <w:color w:val="000000"/>
          <w:sz w:val="32"/>
          <w:szCs w:val="18"/>
          <w:lang w:val="en-US"/>
        </w:rPr>
        <w:t>club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4939912   (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В группе “Путь к Олимпу»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32"/>
        </w:rPr>
        <w:t xml:space="preserve">Анкета-заявка </w:t>
      </w:r>
      <w:r>
        <w:rPr>
          <w:b/>
          <w:bCs/>
          <w:color w:val="000000"/>
        </w:rPr>
        <w:br/>
        <w:t>Участника(ов) проекта "Путь к Олимпу" (анкету-заявку надо отправить по электронной почте: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-MAIL:</w:t>
      </w:r>
      <w:r>
        <w:rPr>
          <w:b/>
          <w:bCs/>
          <w:color w:val="000000"/>
          <w:sz w:val="28"/>
          <w:lang w:val="en-US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olimp_fond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</w:p>
    <w:p>
      <w:pPr>
        <w:pStyle w:val="Style16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ток ________________    Предмет ______________________________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32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7"/>
              <w:rPr>
                <w:color w:val="000000"/>
              </w:rPr>
            </w:pPr>
            <w:r>
              <w:rPr>
                <w:color w:val="000000"/>
              </w:rPr>
              <w:t>Фамилия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7"/>
              <w:rPr>
                <w:color w:val="000000"/>
              </w:rPr>
            </w:pPr>
            <w:r>
              <w:rPr>
                <w:color w:val="000000"/>
              </w:rPr>
              <w:t>Школа,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машний, сотовый телеф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ind w:left="-851" w:right="57" w:firstLine="142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Полное название направляющей организации, школы, управления образования</w:t>
      </w:r>
      <w:r>
        <w:rPr>
          <w:b/>
          <w:bCs/>
          <w:color w:val="000000"/>
          <w:sz w:val="22"/>
          <w:szCs w:val="22"/>
        </w:rPr>
        <w:t xml:space="preserve"> __________________________</w:t>
      </w:r>
    </w:p>
    <w:p>
      <w:pPr>
        <w:pStyle w:val="Style16"/>
        <w:spacing w:before="0" w:after="0"/>
        <w:ind w:left="-709"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____________________    </w:t>
      </w:r>
      <w:r>
        <w:rPr>
          <w:b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Город ______________________________ Область __________________________________________________</w:t>
      </w:r>
    </w:p>
    <w:p>
      <w:pPr>
        <w:pStyle w:val="Style16"/>
        <w:spacing w:before="0" w:after="0"/>
        <w:ind w:left="-851" w:right="57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 телефонный код города__________ телефон______________ факс___________________________</w:t>
      </w:r>
    </w:p>
    <w:p>
      <w:pPr>
        <w:pStyle w:val="Style16"/>
        <w:spacing w:before="0" w:after="0"/>
        <w:ind w:left="-680" w:right="57" w:hanging="0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Электронный адрес образовательного учреждения  для  обратной связи ________________________________</w:t>
        <w:br/>
      </w:r>
      <w:r>
        <w:rPr>
          <w:b/>
          <w:bCs/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</w:rPr>
        <w:t>Сопровождающий (ФИО)  ______________________________________________________________________</w:t>
      </w:r>
    </w:p>
    <w:p>
      <w:pPr>
        <w:pStyle w:val="Style16"/>
        <w:spacing w:before="0" w:after="0"/>
        <w:ind w:left="-680" w:right="57" w:hanging="0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федеральный телефонный код города__________ телефон_____________ факс__________________________</w:t>
      </w:r>
    </w:p>
    <w:p>
      <w:pPr>
        <w:pStyle w:val="Style16"/>
        <w:spacing w:before="0" w:after="0"/>
        <w:ind w:left="-680" w:right="57" w:hanging="0"/>
        <w:rPr/>
      </w:pPr>
      <w:r>
        <w:rPr>
          <w:color w:val="000000"/>
          <w:sz w:val="22"/>
          <w:szCs w:val="22"/>
        </w:rPr>
        <w:t>Электронный адрес ____________________ (указывать обязательно) сотовый тел _________________________</w:t>
        <w:br/>
      </w: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 Должность, место  работы _____________________________________________________________________</w:t>
        <w:br/>
      </w: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ФИО руководителя направляющей организации ___________________________________________________</w:t>
      </w:r>
    </w:p>
    <w:p>
      <w:pPr>
        <w:pStyle w:val="Style16"/>
        <w:spacing w:before="0" w:after="0"/>
        <w:ind w:left="-68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заполнения_________________________________________________________________________________</w:t>
      </w:r>
    </w:p>
    <w:p>
      <w:pPr>
        <w:pStyle w:val="Style16"/>
        <w:spacing w:before="0" w:after="0"/>
        <w:ind w:left="-680" w:right="57" w:hanging="0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 ФИО родителя, отправляющего ребёнка самостоятельно  (при самостоятельном направлении без сопровождающего)</w:t>
        <w:br/>
        <w:t>_______________________________________________________________________________________________</w:t>
      </w:r>
    </w:p>
    <w:p>
      <w:pPr>
        <w:pStyle w:val="Style16"/>
        <w:spacing w:before="0" w:after="0"/>
        <w:ind w:left="-68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родителя ____________________  (расшифровка подписи) ____________________________________</w:t>
      </w:r>
    </w:p>
    <w:p>
      <w:pPr>
        <w:pStyle w:val="Style16"/>
        <w:spacing w:before="0" w:after="0"/>
        <w:ind w:left="-68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left="-680" w:right="57" w:hanging="0"/>
        <w:rPr/>
      </w:pPr>
      <w:r>
        <w:rPr>
          <w:color w:val="000000"/>
          <w:sz w:val="22"/>
          <w:szCs w:val="22"/>
        </w:rPr>
        <w:t>Подпись руководителя направляющей стороны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дтверждающего  возможность направления  участника конкурса  на проект «Путь к Олимпу» в г. Москву.</w:t>
      </w:r>
    </w:p>
    <w:p>
      <w:pPr>
        <w:pStyle w:val="Style16"/>
        <w:spacing w:before="0" w:after="0"/>
        <w:ind w:left="-68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             __________________________________   Дата _______________</w:t>
      </w:r>
    </w:p>
    <w:p>
      <w:pPr>
        <w:pStyle w:val="Style16"/>
        <w:spacing w:before="0" w:after="0"/>
        <w:ind w:left="-68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            ( Расшифровка подписи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 Приём заявок завершается за 10 дней до начала тренинга.</w:t>
      </w:r>
    </w:p>
    <w:p>
      <w:pPr>
        <w:pStyle w:val="Normal"/>
        <w:numPr>
          <w:ilvl w:val="0"/>
          <w:numId w:val="0"/>
        </w:numPr>
        <w:shd w:fill="EFF2F8" w:val="clear"/>
        <w:spacing w:lineRule="atLeast" w:line="240" w:before="0" w:after="0"/>
        <w:outlineLvl w:val="3"/>
        <w:rPr>
          <w:rFonts w:ascii="Verdana" w:hAnsi="Verdana" w:eastAsia="Times New Roman" w:cs="Verdana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6"/>
          <w:szCs w:val="26"/>
          <w:lang w:eastAsia="ru-RU"/>
        </w:rPr>
        <w:t>Памятка участника проекта «Путь к Олимпу»</w:t>
      </w:r>
    </w:p>
    <w:p>
      <w:pPr>
        <w:pStyle w:val="Normal"/>
        <w:numPr>
          <w:ilvl w:val="0"/>
          <w:numId w:val="0"/>
        </w:numPr>
        <w:shd w:fill="EFF2F8" w:val="clear"/>
        <w:spacing w:lineRule="atLeast" w:line="240" w:before="0" w:after="0"/>
        <w:outlineLvl w:val="3"/>
        <w:rPr>
          <w:rFonts w:ascii="Verdana" w:hAnsi="Verdana" w:eastAsia="Times New Roman" w:cs="Verdana"/>
          <w:b/>
          <w:b/>
          <w:bCs/>
          <w:color w:val="60879C"/>
          <w:sz w:val="26"/>
          <w:szCs w:val="26"/>
          <w:lang w:eastAsia="ru-RU"/>
        </w:rPr>
      </w:pPr>
      <w:r>
        <w:rPr>
          <w:rFonts w:eastAsia="Verdana" w:cs="Verdana" w:ascii="Verdana" w:hAnsi="Verdana"/>
          <w:b/>
          <w:bCs/>
          <w:color w:val="FF0000"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езд и размещение  участников планируется 1 октября с 12 до 15.00. Списки размещения и схемы-маршруты мест размещения вывесим на сайте к 27 сентября. Отъезд планируйте на 8 октября после 18.00. (Заблаговременный приезд, (за сутки), дополнительно оплачивается, 600 - 800 рублей за проживания в день на человека. Выезд позже указанного срока также дополнительно должен быть оплачен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се дети должны привезти справки о состоянии здоровья для размещения в общежития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осим участникам тренинга по химии и  биологии (школьникам) для экспериментального тура иметь белые хала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 приезде в Москву не покупайте проездные на метро на много поездок. При регистрации Вы их получи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ервый раз организованно детей покормят ужином 1 октября. Последний раз в обедом  8 октябр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оживание и проведение занятий - это разные места и почти ежедневно надо будет переезжать по Москве на метро и автобус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частники должны привезти с собой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андировочные удостоверения (руководители) (Если Вам надо отчитываться и это требует командирующая организация). Сопровождающим-родителям командировки не нужн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каз из школы об отправке учащегося на тренинг с возложением ответственности на сопровождающего (для сопровождающих родителей и самостоятельно приезжающих участников этого не надо)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анкетах приезжающих самостоятельно школьников  должна стоять подпись родителей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едицинскую справку о состоянии здоровья учащегося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 необходимости предоставлении финансового отчёта участники или сопровождающие обязательно должны представить при регистрации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ОЛНЕННЫЙ НАПРАВЛЯЮЩЕЙ СТОРОНОЙ ДОГОВОР, С ЖИВОЙ ПЕЧАТЬЮ НАПРАВЛЯЮЩЕЙ ОРГАНИЗАЦИИ. (Образец на сайте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КТ ВЫПОЛНЕНИЯ РАБОТ С ЖИВОЙ ПЕЧАТЬЮ НАПРАВЛЯЮЩЕЙ ОРГАНИЗАЦИИ. (Исключение для тех, кому не нужен финансовый отчёт)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опию платёжного поручения с отметкой банка (у кого производилась оплата перечислением по безналичному расчёту) . 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60879C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6"/>
          <w:szCs w:val="26"/>
          <w:lang w:eastAsia="ru-RU"/>
        </w:rPr>
        <w:t>ВНИМАТЕЛЬНО ИЗУЧИТЕ ВСЮ ИНФОРМАЦИЮ НА САЙТЕ!!!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то может ехать на тренинг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еся 9-11 классов, желающие хорошо подготовиться к олимпиадам!          Не обязательно участники областных и Всероссийских этапов. Все желающ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дагоги, готовящие школьников  к олимпиадам. Возможно участие команд школы, города, района, области, республи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Зачем едут на проект учащие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дготовиться к участию во Всероссийской олимпиаде школьн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тренироваться в решении задач, которые ждут их в очередной олимпиад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учиться решению задач и увезти с собой знания типичных приёмов, техники, подходов и методов в решении зада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слышать анализ решения задач на олимпиадах разного уровня и разной слож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тработать экспериментальную и практическую часть олимпиады и получить положительный опыт в их проведени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лучить информацию о том, где можно найти в интернете, книгах хорошую базу для тренировок.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Что хотят получить педагоги от проекта?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пыт преподавания, методику подготовки учащихся к Всероссийским олимпиад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нализ типичных ошибок в решении задач различных разделов предм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видеть тенденции и преемственность в заданиях по олимпиадам разного уровн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бменяться опытом подготовки учащихся к олимпиад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видеть новые интернет-ресурсы и литературу по подготовке учащихся к олимпиада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сширить свое представление о Всероссийской олимпиаде школьников.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Что ждут от преподавателей проекта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каза основных приёмов, методик, технологий и закономерностей в решении задач по различным раздела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нализа решения задач на различных уровнях олимпиад , от городского тура до Всемирной олимпиад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нализа основных затруднений в решении задач и типичных ошибок и недоработок в подготовке к олимпиада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едъявления особенностей решения задач и проведения экспериментальной и практической работы на олимпиад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оветы по подходам к подготовке учащихся к решению задач и проведению экспериментальной части олимпиад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«Секреты» и «изюминки» в решении задач по различным разделам программы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важаемые участники проекта «Путь к Олимпу», подумайте и предложите свои аргументы и мотивы участия в проекте. При встрече мы дадим Вам возможность продолжить данную памятку…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ndeleev.upeg.net/memorial/news/memorial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endeleev.upeg.net/memorial/memorial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olimp_fond@mail.ru" TargetMode="External"/><Relationship Id="rId14" Type="http://schemas.openxmlformats.org/officeDocument/2006/relationships/hyperlink" Target="http://www.bfnm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hyperlink" Target="mailto:olimp_fond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6:00Z</dcterms:created>
  <dc:creator>Евгений Евгеньевич</dc:creator>
  <dc:description/>
  <dc:language>en-US</dc:language>
  <cp:lastModifiedBy>User4</cp:lastModifiedBy>
  <cp:lastPrinted>2011-03-14T16:13:00Z</cp:lastPrinted>
  <dcterms:modified xsi:type="dcterms:W3CDTF">2011-08-16T11:06:00Z</dcterms:modified>
  <cp:revision>2</cp:revision>
  <dc:subject/>
  <dc:title/>
</cp:coreProperties>
</file>