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ого этапа олимпиады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РК «Физико-математический лицей-интерна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ул. Октябрьский проспект,  д. 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 –  8.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енный ту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(лексико-грамматический тест, страноведение, чтение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СГУ им. Питирима Сорокина»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итут иностранных язы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21, ауд. 2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 ГОУ РК «ФМЛИ», Октябрьский проспект, д. 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й ту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(аудирование,  письм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СГУ им. Питирима Сорокина»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итут иностранных язык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21, ауд. 2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5 – 19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й тур олимпиады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СГУ им. Питирима Сорокина»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итут иностранных язы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21, ауд. 218, 2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14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бор заданий. Оглашение предварительных результатов. Показ работ. Проведение апелляций. Подведение итогов. Награ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СГУ им. Питирима Сорокина»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итут иностранных язы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21, ауд. 2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5 –  19.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14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142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1:00Z</dcterms:created>
  <dc:creator>www.PHILka.RU</dc:creator>
  <dc:description/>
  <cp:keywords/>
  <dc:language>en-US</dc:language>
  <cp:lastModifiedBy>Торлопова Елена Анатольевна</cp:lastModifiedBy>
  <cp:lastPrinted>2014-02-05T11:44:00Z</cp:lastPrinted>
  <dcterms:modified xsi:type="dcterms:W3CDTF">2016-02-05T12:07:00Z</dcterms:modified>
  <cp:revision>101</cp:revision>
  <dc:subject/>
  <dc:title>Министерство образования Республики Коми</dc:title>
</cp:coreProperties>
</file>