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. балл - 120</w:t>
      </w:r>
      <w:r>
        <w:rPr/>
        <w:t xml:space="preserve">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52"/>
        <w:gridCol w:w="1515"/>
        <w:gridCol w:w="1789"/>
        <w:gridCol w:w="2902"/>
        <w:gridCol w:w="1091"/>
        <w:gridCol w:w="552"/>
      </w:tblGrid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Инта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юр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О "Сыктывкар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якин </w:t>
            </w:r>
          </w:p>
        </w:tc>
        <w:tc>
          <w:tcPr>
            <w:tcW w:w="151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</w:tc>
        <w:tc>
          <w:tcPr>
            <w:tcW w:w="1789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90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«КРЛ при СГУ»</w:t>
            </w:r>
          </w:p>
        </w:tc>
        <w:tc>
          <w:tcPr>
            <w:tcW w:w="109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Р "Прилузский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епря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Ухта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Воркута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Р "Усть-Вымский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о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Р "Сосногорск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Р "Вуктыл"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9"/>
        <w:gridCol w:w="1513"/>
        <w:gridCol w:w="1646"/>
        <w:gridCol w:w="3167"/>
        <w:gridCol w:w="962"/>
        <w:gridCol w:w="552"/>
      </w:tblGrid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ери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О "Сыктывкар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ьян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Ухта"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а</w:t>
            </w:r>
          </w:p>
        </w:tc>
        <w:tc>
          <w:tcPr>
            <w:tcW w:w="1513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6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167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Воркута" </w:t>
            </w:r>
          </w:p>
        </w:tc>
        <w:tc>
          <w:tcPr>
            <w:tcW w:w="96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Инта"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инск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Р "Вуктыл"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Р "Усть-Куломский"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Р "Усть-Вымский"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б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ОШИ РК «КРФМЛ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Р "Сосногорск"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02"/>
        <w:gridCol w:w="1569"/>
        <w:gridCol w:w="1632"/>
        <w:gridCol w:w="3020"/>
        <w:gridCol w:w="671"/>
        <w:gridCol w:w="710"/>
      </w:tblGrid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дз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Инта"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Ухта"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ховска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«КРЛ при СГ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 </w:t>
            </w:r>
          </w:p>
        </w:tc>
        <w:tc>
          <w:tcPr>
            <w:tcW w:w="1569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632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020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Р "Вуктыл" </w:t>
            </w:r>
          </w:p>
        </w:tc>
        <w:tc>
          <w:tcPr>
            <w:tcW w:w="671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е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н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О "Воркута"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Р "Усть-Куломский"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О "Сыктывкар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9:00Z</dcterms:created>
  <dc:creator>evaulina</dc:creator>
  <dc:description/>
  <cp:keywords/>
  <dc:language>en-US</dc:language>
  <cp:lastModifiedBy>User</cp:lastModifiedBy>
  <dcterms:modified xsi:type="dcterms:W3CDTF">2013-04-30T10:19:00Z</dcterms:modified>
  <cp:revision>4</cp:revision>
  <dc:subject/>
  <dc:title/>
</cp:coreProperties>
</file>