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экологическ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ы, содержание которых не соответствуют экологической проблематике, не оцениваются.  </w:t>
      </w:r>
    </w:p>
    <w:tbl>
      <w:tblPr>
        <w:tblW w:w="922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457"/>
        <w:gridCol w:w="75"/>
      </w:tblGrid>
      <w:tr>
        <w:trPr>
          <w:trHeight w:val="2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дац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снованность темы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целесообразность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аргум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подтверждающих актуальность темы проекта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; аргументы целесообразны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снована; целесообразна часть аргументов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снована, аргументы отсутствуют </w:t>
            </w:r>
          </w:p>
        </w:tc>
      </w:tr>
      <w:tr>
        <w:trPr>
          <w:trHeight w:val="165" w:hRule="atLeast"/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нкретность, яс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цели, зада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акж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проекта 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, ясны, соответствуют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0" w:firstLine="33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конкретны, неясны или не соответствуют</w:t>
            </w:r>
          </w:p>
        </w:tc>
      </w:tr>
      <w:tr>
        <w:trPr>
          <w:trHeight w:val="133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не поставлены</w:t>
            </w:r>
          </w:p>
        </w:tc>
      </w:tr>
      <w:tr>
        <w:trPr>
          <w:trHeight w:val="187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но нецелесообразна или отсутствует 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>Теоретическая значимость обзор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– представлена и обоснована модель объекта, показаны её недостатки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лная и обоснованная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полная и слабо обоснованная</w:t>
            </w:r>
          </w:p>
        </w:tc>
      </w:tr>
      <w:tr>
        <w:trPr>
          <w:trHeight w:val="158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 отсутствует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оценка экологического риска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риска частична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ценки экологического риска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5.  Значимость работы для снижения возможного экологического риска </w:t>
            </w: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ся мероприятия для снижения   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9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сматриваются фрагментарно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риска  не рассматривается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основанность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к обосновано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основаны не достаточно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не обоснованы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. Доступность мето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го выполнения автором проекта (учащимся или учащимися)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самостоятельно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имы под наблюдением специалиста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только специалистом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 xml:space="preserve">Логичность и обоснованность эксперимента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(/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бусловленность логикой изучения объекта 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логичен и обоснован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отдельные неувязки 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не логичен и не обоснован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глядност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ставления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афики, гистограммы, схемы, фото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се возможные способы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а часть способов </w:t>
            </w:r>
          </w:p>
        </w:tc>
      </w:tr>
      <w:tr>
        <w:trPr>
          <w:trHeight w:val="208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 только один способ 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0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скуссионность (полемичность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ных результатов с разных точек зрения, позиций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водятся и обсуждаются разные позиции 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ные позиции приводятся без обсуждения 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и обсуждается одна позиция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игинальность позиции авт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личие собственной позиции (точки зрения) на полученные результаты 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автора полностью оригинальна 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совершенствует позицию другого исследова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идерживается чужой точки зр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выводов содержанию цели и задач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нутой гипотезы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; гипотеза оценивается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; гипотеза только упоминается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; гипотеза не оценивается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кретность вы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 уровень обобщ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– отсутствие рассуждений, частностей, общих мест, ссылок на других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конкретн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зюм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воды неконкретны</w:t>
            </w:r>
          </w:p>
        </w:tc>
      </w:tr>
      <w:tr>
        <w:trPr>
          <w:trHeight w:val="180" w:hRule="atLeast"/>
          <w:cantSplit w:val="true"/>
        </w:trPr>
        <w:tc>
          <w:tcPr>
            <w:tcW w:w="4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конкрет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5:00Z</dcterms:created>
  <dc:creator>nmikita</dc:creator>
  <dc:description/>
  <cp:keywords/>
  <dc:language>en-US</dc:language>
  <cp:lastModifiedBy>nmikita</cp:lastModifiedBy>
  <dcterms:modified xsi:type="dcterms:W3CDTF">2012-01-25T08:33:00Z</dcterms:modified>
  <cp:revision>4</cp:revision>
  <dc:subject/>
  <dc:title>Оценивание экологического проекта</dc:title>
</cp:coreProperties>
</file>