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стру образования Республики Коми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</w:t>
        <w:tab/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     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75" w:after="75"/>
        <w:jc w:val="center"/>
        <w:rPr/>
      </w:pPr>
      <w:r>
        <w:rPr/>
        <w:t>ЗАЯ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476"/>
      </w:tblGrid>
      <w:tr>
        <w:trPr>
          <w:trHeight w:val="2149" w:hRule="atLeast"/>
        </w:trPr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6675</wp:posOffset>
                      </wp:positionV>
                      <wp:extent cx="933450" cy="1276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 для 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00.5pt;mso-wrap-distance-left:9.05pt;mso-wrap-distance-right:9.05pt;mso-wrap-distance-top:0pt;mso-wrap-distance-bottom:0pt;margin-top:5.2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 для 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7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359"/>
              <w:gridCol w:w="359"/>
              <w:gridCol w:w="358"/>
              <w:gridCol w:w="358"/>
              <w:gridCol w:w="358"/>
              <w:gridCol w:w="358"/>
              <w:gridCol w:w="358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60"/>
              <w:gridCol w:w="360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Я,</w:t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  <w:lang w:eastAsia="ru-RU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  <w:lang w:eastAsia="ru-RU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аспорт: серия _________№_________ выдан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Год рождения: 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Адрес регистрации: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индекс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__________,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район, нас.пунк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,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ул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_____________,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д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___________,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кв.</w:t>
      </w:r>
      <w:r>
        <w:rPr>
          <w:rFonts w:eastAsia="Times New Roman" w:cs="Times New Roman" w:ascii="Times New Roman" w:hAnsi="Times New Roman"/>
          <w:sz w:val="16"/>
          <w:szCs w:val="16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Адрес фактического проживания: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индекс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________,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район, нас.пунк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,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ул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_____________,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д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___________,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кв.</w:t>
      </w:r>
      <w:r>
        <w:rPr>
          <w:rFonts w:eastAsia="Times New Roman" w:cs="Times New Roman" w:ascii="Times New Roman" w:hAnsi="Times New Roman"/>
          <w:sz w:val="16"/>
          <w:szCs w:val="16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есто основной работы: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олжность по месту основной работы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валификация по диплому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онтактный телефон 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шу аккредитовать меня в качестве общественного наблюдателя при проведении ___________этапа  всероссийской  олимпиады школьников в 20____году по  учебным предметам, клас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526"/>
      </w:tblGrid>
      <w:tr>
        <w:trPr>
          <w:trHeight w:val="263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___этап всероссийской олимпиады </w:t>
            </w:r>
          </w:p>
        </w:tc>
      </w:tr>
      <w:tr>
        <w:trPr>
          <w:trHeight w:val="46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а олимпиады 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предмет, клас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о проведения (населенный пункт, конкретное место (пункт)</w:t>
            </w:r>
          </w:p>
        </w:tc>
      </w:tr>
      <w:tr>
        <w:trPr>
          <w:trHeight w:val="26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 порядком проведения всероссийской олимпиады школьников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 правами и обязанностями общественных наблюдателей ознакомлен (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одтверждаю, что мои близкие родственники (дети, внуки, племянники) в этапах всероссийской олимпиады школьников, проводимых на территории   _______________________________________________________________________________ участвуют / не уча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указать школу, муниципальное образование Республики Коми) </w:t>
        <w:tab/>
        <w:tab/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в случае если участвуют, указать в каком общеобразовательной организации обуча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дтверждаю, что не состою в трудовых отношениях с Рособрнадзором, Министерством образования Республики Коми, муниципальными  органами управления  образования, образователь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огласен (-на) на обработку персональных данных сроком на один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     _________________  «______»_______________ 20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 xml:space="preserve">         (Ф.И.О. заявителя)                    </w:t>
        <w:tab/>
        <w:t xml:space="preserve">       (Подпись)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Заявление принял:___________________________________     _________________  «______»_______________ 20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 xml:space="preserve">(Ф.И.О. лица,  принявшего заявление)              (Подпись)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129915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33"/>
                              <w:gridCol w:w="433"/>
                              <w:gridCol w:w="433"/>
                              <w:gridCol w:w="501"/>
                              <w:gridCol w:w="50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28.6pt;mso-wrap-distance-left:9pt;mso-wrap-distance-right:0pt;mso-wrap-distance-top:0pt;mso-wrap-distance-bottom:0pt;margin-top:4.3pt;mso-position-vertical-relative:text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33"/>
                        <w:gridCol w:w="433"/>
                        <w:gridCol w:w="433"/>
                        <w:gridCol w:w="501"/>
                        <w:gridCol w:w="50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28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3:00Z</dcterms:created>
  <dc:creator>Торлопова Елена Анатольевна</dc:creator>
  <dc:description/>
  <cp:keywords/>
  <dc:language>en-US</dc:language>
  <cp:lastModifiedBy>Торлопова Елена Анатольевна</cp:lastModifiedBy>
  <dcterms:modified xsi:type="dcterms:W3CDTF">2014-11-07T11:26:00Z</dcterms:modified>
  <cp:revision>4</cp:revision>
  <dc:subject/>
  <dc:title/>
</cp:coreProperties>
</file>