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0425" cy="8408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23 » октября  2014 года №  644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образования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jc w:val="right"/>
        <w:rPr>
          <w:rFonts w:ascii="Verdana" w:hAnsi="Verdana" w:eastAsia="Times New Roman" w:cs="Verdana"/>
          <w:color w:val="000000"/>
          <w:sz w:val="14"/>
          <w:szCs w:val="14"/>
          <w:lang w:eastAsia="ru-RU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бучения общественных наблюд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рганизация общественного наблюдения на территории Республики Коми при проведении этапов всероссийской олимпиады школьников на территории Республики Ко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21"/>
        </w:rPr>
      </w:pPr>
      <w:r>
        <w:rPr/>
        <w:tab/>
      </w:r>
      <w:r>
        <w:rPr>
          <w:rStyle w:val="FontStyle21"/>
        </w:rPr>
        <w:t>Сыктывкар, 2014</w:t>
      </w:r>
    </w:p>
    <w:p>
      <w:pPr>
        <w:pStyle w:val="Style31"/>
        <w:widowControl/>
        <w:rPr>
          <w:rStyle w:val="FontStyle21"/>
        </w:rPr>
      </w:pPr>
      <w:r>
        <w:rPr/>
      </w:r>
    </w:p>
    <w:p>
      <w:pPr>
        <w:pStyle w:val="Normal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ьная запи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енное наблюдение при проведении этапов всероссийской олимпиады школьников (далее – олимпиада) призвано обеспечить открытость и прозрачность  проведения олимпиады, а также информирование широкой аудитории о ходе проведения ее на территории Республики Ко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обучающего семинара предусматривает подготовку общественных наблюдателей по вопросам нормативно-правового обеспечения проведения олимпиады, знакомство слушателей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ретными действиями общественного наблюдателя на каждом технологическом этапе ее прове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истему подготовки слушателей входят лекции и практические за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Лекционный кур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накомит слушателей с нормативно-законодательной базой всероссийской олимпиады школьников, особенностями организации системы общественного наблюдения в 2014 – 2015 учебн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вящены рассмотрению основных нарушений при организации и проведении олимпиады,  при подаче и рассмотрении апелляц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проведении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актических занят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спользуются игровые методы обучения взрослых, которые дают возможнос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ть уровень подготовленности слуша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ить степень овладения материалом и перевести его из пассивного состояния – знания в активное – умени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ивизировать самообразование слуш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рассчитана н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8 час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нятий. Из ни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часов – лек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часов – практические занятия (включая тестирование слуша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обучающего семина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14" w:hanging="35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14" w:hanging="35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ел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14" w:hanging="357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компетентности общественных наблюдателей, систематизация информации о технологии проведения  олимпиад,  ознакомление  с регламентами их  проведения,   правами и обязанностями общественных наблюдател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14" w:hanging="35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обу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ствовать формированию у слушателей системы знаний о содержании нормативно-правовой базы проведения олимпиад  и системы общественного наблю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комить с основными этапами проведения олимпиад, конкретными действиями общественного наблюдателя на каждом технологическом этапе проведения олимпиа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йствовать пониманию слушателями роли общественного наблюдения при проведении олимпиад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autoSpaceDE w:val="false"/>
        <w:spacing w:lineRule="auto" w:line="240" w:before="5" w:after="0"/>
        <w:ind w:right="268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606"/>
        <w:gridCol w:w="1607"/>
        <w:gridCol w:w="160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звание тем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ктически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часов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Первый день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зор нормативно-правовых актов и инструктивно-методических материалов всероссийской олимпиады школьник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4-2015 учебного год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нализ обращений и жалоб поступивших от участников школьного и муниципального этапов олимпиад 2013-2014 учебного года  и их родителей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обенности организации системы общественного наблюдения в 2014-2015 учебном  году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енное наблюдение в местах проведения олимпиады  при организации и проведении ее этапов. Права и обязанности общественных наблюдателе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Второй день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нарушения на этапе подготовки к проведению олимпиад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нарушения на этапе проведения олимпиа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нарушения на этапе завершения олимпиад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ственное наблюдение при подаче и рассмотрении апелляций.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нарушения при подаче и рассмотрении апелляций о несогласии с выставленными баллам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Третий день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а и обязанности общественных наблюдателе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ые нарушения, влекущие удаление с олимпиады ее участнико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вое тестирование участников семинар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обенности заполнения акта о результатах общественного наблюдения проведения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ультаты итогового тестирования участников семинара. Типичные ошибки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ое консультирование участников обучающего семина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8</w:t>
            </w:r>
          </w:p>
        </w:tc>
      </w:tr>
    </w:tbl>
    <w:p>
      <w:pPr>
        <w:pStyle w:val="Normal"/>
        <w:autoSpaceDE w:val="false"/>
        <w:spacing w:lineRule="exact" w:line="322" w:before="0" w:after="0"/>
        <w:ind w:left="1598" w:right="160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держание программы </w:t>
      </w:r>
    </w:p>
    <w:p>
      <w:pPr>
        <w:pStyle w:val="Normal"/>
        <w:autoSpaceDE w:val="false"/>
        <w:spacing w:lineRule="exact" w:line="322" w:before="0" w:after="0"/>
        <w:ind w:left="1598" w:right="160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Первый день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 1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зор нормативно-правовых актов и инструктивно-методических материалов государственной итоговой аттестации (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ие с документами, регламентирующими процедуру проведения этапов всероссийской олимпиады школьников  в 2014-2015 учебном  год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льный закон от 29.12.2012 N 273-ФЗ 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проведения всероссийской олимпиады школьников, утвержденный приказом Министерства образования и науки Российской Федерации от 18.11.2013г. № 125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Министерства образования и Министерства образования и науки Российской Федерации от 28  июня 2013г. № 491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ема 2. Анализ обращений, поступивших от участников школьного и муниципального этапов олимпиад прошлого сезона, и их родителе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(1 час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. Анализ обращений и жалоб,  поступивших от участников школьного и муниципального этапов олимпиад 2013-2014 учебного года  и их родителей. </w:t>
      </w:r>
    </w:p>
    <w:p>
      <w:pPr>
        <w:pStyle w:val="Normal"/>
        <w:tabs>
          <w:tab w:val="clear" w:pos="708"/>
          <w:tab w:val="left" w:pos="127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2. Итоги проведения олимпиад  в общеобразовательных организациях муниципальных районов Республики Ко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собенности организации системы </w:t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ественного наблюдения в 2014-2015 учебном году (2 часа)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1. Формирование состава общественных наблюдателей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2. Порядок аккредитации граждан в качестве общественных наблюдателей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3. Ответственность общественных наблюдателей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уемые материалы при раскрытии 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й приказом   Минобрнауки России от 28 июня 2013 г.  № 491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4. Общественное наблюдение в местах проведения олимпиады при организации и проведении ее этап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ава и обязанности общественных наблюдателей (2 ча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 Действия общественных наблюдателей в месте проведения олимпиады.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Права и обязанности общественных наблюдателей в месте проведения олимпиады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уемые материалы при раскрытии 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3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проведения всероссийской олимпиады школьников, утвержденный приказом Министерства образования и науки Российской Федерации от 18.11.2013г.№ 125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Второй день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1. Основные нарушения на этапе подготовки к проведению олимпиад (1 час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нарушения на этапе подготовки к проведению олимпиад раскрываются в ходе организационно-деятельностной игры со слуш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деятельностная игра предусматривает организацию коллективной мыслительной  деятельности на основе развертывания содержания обучения в виде системных проблемных ситуаций и взаимодействия всех субъектов обучения в процессе их анализа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уемые материалы при раскрытии 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3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, утвержде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2. Основные нарушения на этапе проведения олимпиад в месте ее проведения (2 часа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нарушения на этапе проведения олимпиад раскрываются в ходе организационно-деятельностной игры со слуш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деятельностная игра предусматривает организацию коллективной мыслительной  деятельности на основе развертывания содержания обучения в виде системных проблемных ситуаций и взаимодействия всех субъектов обучения в процессе их анализа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уемые материалы при раскрытии 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3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, утвержде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3. Основные нарушения на этапе завершения олимпиад в месте ее проведения (1 час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нарушения на этапе завершения олимпиад в месте ее проведения раскрываются в ходе организационно-деятельностной игры со слуш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деятельностная игра предусматривает организацию коллективной мыслительной  деятельности на основе развертывания содержания обучения в виде системных проблемных ситуаций и взаимодействия всех субъектов обучения в процессе их анализа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уемые материалы при раскрытии 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3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, утвержде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4. Общественное наблюдение при подаче и рассмотрении апелляц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ава и обязанности общественных наблюдателей (1 ча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 Действия общественных наблюдателей при подаче и рассмотрении апелляций участников олимпи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 Права и обязанности общественных наблюдателей при подаче и рассмотрении апелляций участников олимпиад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уемые материалы при раскрытии 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3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проведения всероссийской олимпиады школьников, утвержденный приказом Министерства образования и науки Российской Федерации от 18.11.2013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3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, утвержде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5. Основные нарушения при подаче и рассмотрении апелляций (1 час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нарушения при подаче и рассмотрении апелляций раскрываются в ходе организационно-деятельностной игры со слуш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деятельностная игра предусматривает организацию коллективной мыслительной  деятельности на основе развертывания содержания обучения в виде системных проблемных ситуаций и взаимодействия всех субъектов обучения в процессе их анали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Третий день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ма 1.      Права и обязанности общественных наблюдателей (2 час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 Права и обязанности общественных наблюдателей в месте проведения олимпиады, права и обязанности общественных наблюдателей при подаче и рассмотрении апелляций участников олимпи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 Способы разрешения нестандартных ситуаций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уемые материалы при раскрытии 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3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проведения всероссийской олимпиады школьников, утвержденный приказом Министерства образования и науки Российской Федерации от 18.11.2013г.№125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3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, утвержденные организатором школьного, муниципального этапов олимпиады, центральными методическими комиссиями олимпиады, к проведению соответствующего этапа олимпиады по каждому общеобразовательному предмет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ма 2. Основные нарушения, влекущие удаление с олимпиады ее учас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(1 час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нарушения, влекущие удаление с олимпиады ее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деятельностная игра предусматривает организацию коллективной мыслительной  деятельности на основе развертывания содержания обучения в виде системных проблемных ситуаций и взаимодействия всех субъектов обучения в процессе их анализа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Используемые материалы при раскрытии т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338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 проведения всероссийской олимпиады школьников, утвержденный приказом Министерства образования и науки Российской Федерации от 18.11.2013г.№12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ма 3. Итоговое тестирование участников семинара (1 ча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1. Проверка уровня подготовленности участников семинара к проведению общественного наблюдения при проведении олимпиа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2. Выполнение тестовых заданий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4. Особенности заполнения а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результатах общественного наблюдения проведения олимпиад (1 час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1. Акт о результатах общественного наблюдения проведения олимпиады.</w:t>
      </w:r>
    </w:p>
    <w:p>
      <w:pPr>
        <w:pStyle w:val="Normal"/>
        <w:autoSpaceDE w:val="false"/>
        <w:spacing w:lineRule="exact" w:line="32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 Типичные ошибки при заполнении ак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результатах общественного наблюдения проведения олимпиа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5. Результаты тестирования участников семина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ипичные ошибки (1 час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5.1. Анализ уровня знаний участников семинара по вопросам общественного наблюдения за организацией и проведением олимпиа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.2. Типичные ошибки и затруд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 6. Индивидуально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сультирование участников семина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вопросам общественного наблюдения (1 час)</w:t>
      </w:r>
    </w:p>
    <w:p>
      <w:pPr>
        <w:pStyle w:val="Normal"/>
        <w:autoSpaceDE w:val="false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44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Министерства образования            </w:t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спублики Коми </w:t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23 октября № 644__</w:t>
      </w:r>
    </w:p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го наблюдения о проведении олимпиады 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общественного наблюдателя)</w:t>
      </w:r>
    </w:p>
    <w:p>
      <w:pPr>
        <w:pStyle w:val="Normal"/>
        <w:spacing w:lineRule="auto" w:line="1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этап олимпиады, _________класс, ________предмет,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при проведении олимпиады не выявле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38495</wp:posOffset>
                </wp:positionH>
                <wp:positionV relativeFrom="paragraph">
                  <wp:posOffset>-18415</wp:posOffset>
                </wp:positionV>
                <wp:extent cx="24892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-1.45pt;mso-position-vertical-relative:text;margin-left:451.8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ы нарушения: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8"/>
          <w:szCs w:val="28"/>
        </w:rPr>
        <w:t>1.Нарушения, выявленные  при проведении выполнения теоретических заданий: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168"/>
        <w:rPr/>
      </w:pPr>
      <w:r>
        <w:rPr>
          <w:rFonts w:cs="Times New Roman" w:ascii="Times New Roman" w:hAnsi="Times New Roman"/>
          <w:sz w:val="28"/>
          <w:szCs w:val="28"/>
        </w:rPr>
        <w:t>2.Нарушения,  выявленные при проведении практических заданий: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рушения при проведении апелляций: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ругие нарушения: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мментарии по итогам общественного наблюдения: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й наблюдатель ___________________/___________________ </w:t>
      </w:r>
    </w:p>
    <w:p>
      <w:pPr>
        <w:pStyle w:val="Normal"/>
        <w:spacing w:lineRule="auto" w:line="16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(Ф.И.О.)</w:t>
      </w:r>
    </w:p>
    <w:p>
      <w:pPr>
        <w:pStyle w:val="Style31"/>
        <w:widowControl/>
        <w:rPr>
          <w:rStyle w:val="FontStyle21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95" w:leader="none"/>
        </w:tabs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Normal"/>
        <w:spacing w:lineRule="auto" w:line="1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оми от 23 октября №_644__                                                                                                  к приказу Министерства образования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10"/>
      </w:tblGrid>
      <w:tr>
        <w:trPr>
          <w:trHeight w:val="34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УДОСТОВЕРЕНИЕ №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4135</wp:posOffset>
                      </wp:positionV>
                      <wp:extent cx="1043940" cy="149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117.7pt;mso-wrap-distance-left:9.05pt;mso-wrap-distance-right:9.05pt;mso-wrap-distance-top:0pt;mso-wrap-distance-bottom:0pt;margin-top:5.0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75" w:after="75"/>
              <w:ind w:left="19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ящее удостоверение выдано гр. _______________________________________,</w:t>
            </w:r>
          </w:p>
          <w:p>
            <w:pPr>
              <w:pStyle w:val="Normal"/>
              <w:spacing w:lineRule="auto" w:line="240" w:before="75" w:after="75"/>
              <w:ind w:left="19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75" w:after="75"/>
              <w:ind w:left="19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живающему (ей) по адрес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75" w:after="75"/>
              <w:ind w:left="19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аспорт: серия ______№____________) в том, что он(а) является общественным наблюдателем при проведении этапов всероссийской олимпиады школьников  в 20__году на территории  _____________________________.</w:t>
            </w:r>
          </w:p>
          <w:p>
            <w:pPr>
              <w:pStyle w:val="Normal"/>
              <w:spacing w:lineRule="auto" w:line="240" w:before="75" w:after="75"/>
              <w:ind w:left="198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_______________________________                        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азать муниципальное 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           _________________                 _________________________________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р образования Республики Коми                       Подпись                                     Фамилия, имя, отчество</w:t>
            </w:r>
          </w:p>
          <w:p>
            <w:pPr>
              <w:pStyle w:val="Normal"/>
              <w:spacing w:lineRule="auto" w:line="240" w:before="75" w:after="75"/>
              <w:ind w:left="1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выдачи _______________ 20____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Удостоверение действительно только при предъявлении документа, удостоверяющего личность</w:t>
            </w:r>
          </w:p>
        </w:tc>
      </w:tr>
      <w:tr>
        <w:trPr>
          <w:trHeight w:val="26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right="31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 о  посещении  олимпиад</w:t>
            </w:r>
          </w:p>
          <w:tbl>
            <w:tblPr>
              <w:tblW w:w="95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075"/>
              <w:gridCol w:w="2207"/>
              <w:gridCol w:w="1724"/>
              <w:gridCol w:w="1283"/>
              <w:gridCol w:w="2736"/>
            </w:tblGrid>
            <w:tr>
              <w:trPr>
                <w:trHeight w:val="992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та олимпиа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дмет/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этап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есто, адрес проведени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ремя посещения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дпись организатора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УДОСТОВЕРЕНИЕ №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4135</wp:posOffset>
                      </wp:positionV>
                      <wp:extent cx="1043940" cy="1494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Место 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5" w:after="7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pt;height:117.7pt;mso-wrap-distance-left:9.05pt;mso-wrap-distance-right:9.05pt;mso-wrap-distance-top:0pt;mso-wrap-distance-bottom:0pt;margin-top:5.0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spacing w:before="75" w:after="7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75" w:after="75"/>
              <w:ind w:left="19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ящее удостоверение выдано гр. _______________________________________,</w:t>
            </w:r>
          </w:p>
          <w:p>
            <w:pPr>
              <w:pStyle w:val="Normal"/>
              <w:spacing w:lineRule="auto" w:line="240" w:before="75" w:after="75"/>
              <w:ind w:left="19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75" w:after="75"/>
              <w:ind w:left="19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живающему (ей) по адрес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75" w:after="75"/>
              <w:ind w:left="19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аспорт: серия ______№____________) в том, что он(а) является общественным наблюдателем при проведении этапов всероссийской олимпиады школьников в 20__году на территории  _____________________________.</w:t>
            </w:r>
          </w:p>
          <w:p>
            <w:pPr>
              <w:pStyle w:val="Normal"/>
              <w:spacing w:lineRule="auto" w:line="240" w:before="75" w:after="75"/>
              <w:ind w:left="1980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___________________________________________________                        </w:t>
            </w:r>
          </w:p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азать муниципальное 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           _________________                 _________________________________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р образования Республики Коми                      Подпись                                     Фамилия, имя, отчество</w:t>
            </w:r>
          </w:p>
          <w:p>
            <w:pPr>
              <w:pStyle w:val="Normal"/>
              <w:spacing w:lineRule="auto" w:line="240" w:before="75" w:after="75"/>
              <w:ind w:left="18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та выдачи _______________ 20____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Удостоверение действительно только при предъявлении документа, удостоверяющего личность</w:t>
            </w:r>
          </w:p>
        </w:tc>
      </w:tr>
      <w:tr>
        <w:trPr>
          <w:trHeight w:val="30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/>
              <w:t>Отметка о посещении ППЭ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286"/>
              <w:gridCol w:w="2166"/>
              <w:gridCol w:w="1983"/>
              <w:gridCol w:w="1277"/>
              <w:gridCol w:w="2175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ата олимпиа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редмет/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этап,место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адрес проведен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осещения 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одпись организатора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101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  <w:lang w:eastAsia="ru-RU"/>
              </w:rPr>
              <w:t>Общественный наблюдатель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при предъявлении документа, удостоверяющего личность, и удостоверения общественного наблюдателя присутствовать на  этапах проведения всероссийской олимпиады школьников, проводимых на территории Республики Коми,   в том числе при рассмотрении апелляций по вопросам несогласия с выставленными бал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получать необходимую информацию и разъяснения от аккредитующего органа по вопросам порядка проведения всероссийской олимпиады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незамедлительно информировать организаторов соответствующего этапа всероссийской олимпиады школьников или членов оргкомитета о нарушениях установленного порядка проведения всероссийской олимпиады школьников   в пункте проведения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направлять информацию о нарушениях, выявленных при проведении этапов  всероссийской олимпиады школьников, в Министерство образования Республики Коми, Коми республиканский институт развития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находиться в аудитории, осуществляя наблюдение за проведением   олимпиады по конкретному предмету  и (или) рассмотрением апелляций в специально организованном месте (стол, стул, ручка, бума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свободно перемещаться по аудитории; при этом в одной аудитории должен находиться только один общественный наблюдат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получать информацию от Министерства образования  Республики Коми, Коми республиканского института развития образования  о принятых мерах по выявленным им фактам нарушения порядка проведения этапов всероссийской  олимпиады школьникови (или) рассмотрения апелля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  <w:lang w:eastAsia="ru-RU"/>
              </w:rPr>
              <w:t>Общественный наблюдатель не впр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нарушать ход проведения олимпиады  и(или)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оказывать содействие или отвлекать обучающихся при выполнении ими олимпиадных работ и (или) при рассмотрении апелля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в местах проведения этапов всероссийской олимпиады школьников использовать средства связи и электронно-вычислительной техники (в том числе калькулято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  <w:lang w:eastAsia="ru-RU"/>
              </w:rPr>
              <w:t>Общественный наблюдатель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 при осуществлении общественного наблюдения иметь при себе документ, удостоверяющий лич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и удостоверение общественного наблю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  <w:t>- соблюдать установленный порядок проведения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6"/>
          <w:lang w:eastAsia="ru-RU"/>
        </w:rPr>
      </w:pPr>
      <w:r>
        <w:rPr>
          <w:rFonts w:cs="Times New Roman" w:ascii="Times New Roman" w:hAnsi="Times New Roman"/>
          <w:b/>
          <w:sz w:val="18"/>
          <w:szCs w:val="26"/>
          <w:lang w:eastAsia="ru-RU"/>
        </w:rPr>
        <w:t>Общественный наблю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при предъявлении документа, удостоверяющего личность, и удостоверения общественного наблюдателя присутствовать на  этапах проведения всероссийской олимпиады школьников, проводимых на территории Республики Коми,   в том числе при рассмотрении апелляций по вопросам несогласия с выставленными бал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получать необходимую информацию и разъяснения от аккредитующего органа по вопросам порядка проведения всероссийской олимпиады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незамедлительно информировать организаторов соответствующего этапа всероссийской олимпиады школьников или членов оргкомитета о нарушениях установленного порядка проведения всероссийской олимпиады школьников   в пункте проведения олимпиа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направлять информацию о нарушениях, выявленных при проведении этапов  всероссийской олимпиады школьников, в Министерство образования Республики Коми, Коми республиканский институт развит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находиться в аудитории, осуществляя наблюдение за проведением   олимпиады по конкретному предмету  и (или) рассмотрением апелляций в специально организованном месте (стол, стул, ручка, бума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свободно перемещаться по аудитории; при этом в одной аудитории должен находиться только один общественный наблюд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получать информацию от Министерства образования  Республики Коми, Коми республиканского института развития образования  о принятых мерах по выявленным им фактам нарушения порядка проведения этапов всероссийской  олимпиады школьникови (или) рассмотрения апелля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b/>
          <w:sz w:val="18"/>
          <w:szCs w:val="26"/>
          <w:lang w:eastAsia="ru-RU"/>
        </w:rPr>
        <w:t>Общественный наблюдатель н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нарушать ход проведения олимпиады  и(или) рассмотрения апелля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оказывать содействие или отвлекать обучающихся при выполнении ими олимпиадных работ и (или) при рассмотрении апел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в местах проведения этапов всероссийской олимпиады школьников использовать средства связи и электронно-вычислительной техники (в том числе калькулят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b/>
          <w:sz w:val="18"/>
          <w:szCs w:val="26"/>
          <w:lang w:eastAsia="ru-RU"/>
        </w:rPr>
        <w:t>Общественный наблю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 при осуществлении общественного наблюдения иметь при себе документ, удостоверяющий л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и удостоверение общественного наблю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  <w:t>- соблюдать установленный порядок проведения всероссийской олимпиады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3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5:00Z</dcterms:created>
  <dc:creator>Торлопова Елена Анатольевна</dc:creator>
  <dc:description/>
  <dc:language>en-US</dc:language>
  <cp:lastModifiedBy>Торлопова Елена Анатольевна</cp:lastModifiedBy>
  <dcterms:modified xsi:type="dcterms:W3CDTF">2014-11-05T12:05:00Z</dcterms:modified>
  <cp:revision>2</cp:revision>
  <dc:subject/>
  <dc:title/>
</cp:coreProperties>
</file>