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грамма проведения республиканского этапа всероссийской олимпиады школьников по француз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января 2015 го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 и размещение участников олимпиа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ОУОШИ «Коми республиканский физико-математический лицей-интернат», г. Сыктывкар, Октябрьский проспект, д. 59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9.2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КРФМЛИ, Октябрьский проспект, д. 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00. – 14.2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ФГБОУ ВПО «СыктГУ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ьменный ту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лимпиады</w:t>
            </w:r>
            <w:r>
              <w:rPr>
                <w:sz w:val="28"/>
                <w:szCs w:val="28"/>
              </w:rPr>
              <w:t xml:space="preserve"> (лексико-грамматический тест, понимание письменных текстов, понимание устного текста и продуцирование письменной реч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СыктГУ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мунистическ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1, ауд. 2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оловая КРФМЛИ, Октябрьский проспект, д. 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оловая КРФМЛИ, Октябрьский проспект, д. 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января 2015 го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КРФМЛИ, Октябрьский проспект, д. 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ый тур олимпиа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уцирование устной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СыктГУ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мунистическа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1, ауд. 218, 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КРФМЛИ, Октябрьский проспект, д. 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бор зад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СыктГУ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мунистиче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1, ауд. 2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центра французской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 Награжд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КРФМЛИ, Октябрьский проспект, д. 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4:00Z</dcterms:created>
  <dc:creator>Торлопова Елена Анатольевна</dc:creator>
  <dc:description/>
  <dc:language>en-US</dc:language>
  <cp:lastModifiedBy>Торлопова Елена Анатольевна</cp:lastModifiedBy>
  <dcterms:modified xsi:type="dcterms:W3CDTF">2015-01-12T12:26:00Z</dcterms:modified>
  <cp:revision>1</cp:revision>
  <dc:subject/>
  <dc:title/>
</cp:coreProperties>
</file>