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республиканского этапа всероссийской олимпиады школьников 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3 января 2014 год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- 9.4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гистрац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АОУОШИ «Коми республиканский физико-математический лицей-интернат», г. Сыктывкар, ул. Октябрьский проспект, д. 5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 - 9.4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втрак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толовая КРФМЛ», ул. Октябрьский проспект, д. 5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83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en-US"/>
              </w:rPr>
              <w:t>- 10.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ие республиканского этапа Всероссийской олимпиады школьнико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ГПИ, ул. Коммунистическая, д. 21, Корпус 1, 2-й этаж, 214 ауд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 -13.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исьменный ту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лимпиады</w:t>
            </w:r>
            <w:r>
              <w:rPr>
                <w:sz w:val="26"/>
                <w:szCs w:val="26"/>
              </w:rPr>
              <w:t xml:space="preserve"> (конкурс понимания устного и письменного текстов, лексико-грамматический тест и конкурс письменной реч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ПИ, корпус 1, ул. Коммунистическая, д.21, ауд. 2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83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4.4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КРФМЛИ, ул. Октябрьский проспект, д. 5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30 – 16.4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реча</w:t>
            </w:r>
            <w:r>
              <w:rPr>
                <w:sz w:val="26"/>
                <w:szCs w:val="26"/>
              </w:rPr>
              <w:t xml:space="preserve"> с ответственным секретарем приемной комиссии КГПИ по факультету иностранных языков Д.А. Осадчей. Просмотр фильма на английском языке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-  18.3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жин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ловая КРФМЛИ, ул. Октябрьский проспект, д. 5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4 января 2014 год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 - 9.4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втр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КРФМЛИ, ул. Октябрьский проспект, д. 5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14.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курс устной  речи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ПИ, корпус 1, ул. Коммунистическая, д. 21, ауд. 21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4.4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КРФМЛИ, ул. Октябрьский проспект, д. 5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6.1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бор заданий.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Проведение апелля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ПИ, корпус 1, ул. Коммунистическая, д. 21, ауд. 21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 -17.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ведение итогов. Награждение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ПИ, корпус 1, ул. Коммунистическая, д.21, ауд. 21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- 18.3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жин. Отъез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астников олимпиады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КРФМЛИ, ул. Октябрьский проспект, д. 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4:00Z</dcterms:created>
  <dc:creator>snyrkova</dc:creator>
  <dc:description/>
  <cp:keywords/>
  <dc:language>en-US</dc:language>
  <cp:lastModifiedBy>snyrkova</cp:lastModifiedBy>
  <dcterms:modified xsi:type="dcterms:W3CDTF">2013-12-30T11:35:00Z</dcterms:modified>
  <cp:revision>1</cp:revision>
  <dc:subject/>
  <dc:title>Программа проведения республиканского этапа всероссийской олимпиады школьников по английскому языку</dc:title>
</cp:coreProperties>
</file>