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Программа проведения республиканского этапа всероссийской олимпиады школьников по географии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16 января 2015 год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.00 – 9.3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ГАОУОШИ «Коми республиканский физико-математический лицей-интернат»,  г. Сыктывкар, ул. Октябрьский проспект,  д. 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.00 – 9.3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/>
              <w:t>Столовая КРФМЛИ, Октябрьский проспект, д. 59</w:t>
            </w:r>
          </w:p>
        </w:tc>
      </w:tr>
      <w:tr>
        <w:trPr>
          <w:trHeight w:val="7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.00 – 10.3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Открытие олимпиады. Инструктаж.</w:t>
            </w:r>
          </w:p>
          <w:p>
            <w:pPr>
              <w:pStyle w:val="Normal"/>
              <w:jc w:val="both"/>
              <w:rPr/>
            </w:pPr>
            <w:r>
              <w:rPr/>
              <w:t>ФГБОУ ВПО «СыктГУ», ул. Коммунистическая, д.25,  ауд. 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.30 – 14.3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Теоретический  тур</w:t>
            </w:r>
            <w:r>
              <w:rPr/>
              <w:t xml:space="preserve"> </w:t>
            </w:r>
            <w:r>
              <w:rPr>
                <w:b/>
              </w:rPr>
              <w:t>олимпиады</w:t>
            </w:r>
            <w:r>
              <w:rPr/>
              <w:t xml:space="preserve"> (1 раунд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ГБОУ ВПО «СыктГУ», ул. Коммунистическая, д.25,  ауд. 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.00 – 14.0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 xml:space="preserve">Семинар для учителей </w:t>
            </w:r>
            <w:r>
              <w:rPr/>
              <w:t>«Уровневая система образования в Российской Федерации: механизм привлечения абитуриентов в Вузы Республики Ком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ГБОУ ВПО «СыктГУ», ул. Коммунистическая, д.25,  ауд. 1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.30 – 15.0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Столовая КРФМЛИ, Октябрьский проспект, д. 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.30 – 17.0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в Геологический музей им. А.А. Чернова Института геологии Коми научного центра Уральского отделения Российской Академии наук. (Сбор после обеда в 15.00 около  КРФМЛИ)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/>
              <w:t>Адрес музея: ул. Первомайская, д. 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.00 – 18.3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/>
              <w:t>Столовая КРФМЛИ, Октябрьский проспект, д. 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17 января 2015 год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.00 – 9.3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Столовая КРФМЛИ, Октябрьский проспект, д. 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.00 – 13.1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Инструктаж. Практический тур</w:t>
            </w:r>
            <w:r>
              <w:rPr/>
              <w:t xml:space="preserve"> </w:t>
            </w:r>
            <w:r>
              <w:rPr>
                <w:b/>
              </w:rPr>
              <w:t>олимпиады</w:t>
            </w:r>
            <w:r>
              <w:rPr/>
              <w:t xml:space="preserve"> (2 раунд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ГБОУ ВПО «СыктГУ», ул. Коммунистическая, д.25,  ауд. 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.00 – 14.4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Столовая КРФМЛИ, Октябрьский проспект, д. 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.00 – 18.0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зентация </w:t>
            </w:r>
            <w:r>
              <w:rPr/>
              <w:t xml:space="preserve">ФГБОУ ВПО «СыктГУ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сультация по правилам приема в 2015 году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ная практика студентов географов 4-го курса Института естественных нау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 знатоков географ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бор олимпиадных заданий, предварительное подведение итогов, показ работ участников, проведение апелляций, подведение итогов, награждение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ФГБОУ ВПО «СыктГУ», ул. Коммунистическая, д.25,  ауд. 124</w:t>
            </w:r>
          </w:p>
        </w:tc>
      </w:tr>
      <w:tr>
        <w:trPr>
          <w:trHeight w:val="9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.00 – 19.0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/>
              <w:t>Столовая КРФМЛИ, Октябрьский проспект, д. 5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143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hanging="1421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18:00Z</dcterms:created>
  <dc:creator>www.PHILka.RU</dc:creator>
  <dc:description/>
  <dc:language>en-US</dc:language>
  <cp:lastModifiedBy>Торлопова Елена Анатольевна</cp:lastModifiedBy>
  <cp:lastPrinted>2015-01-13T10:40:00Z</cp:lastPrinted>
  <dcterms:modified xsi:type="dcterms:W3CDTF">2015-01-15T07:18:00Z</dcterms:modified>
  <cp:revision>4</cp:revision>
  <dc:subject/>
  <dc:title>Министерство образования Республики Коми</dc:title>
</cp:coreProperties>
</file>