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республиканского этапа всероссийской олимпиады школьников по немец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557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февра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РК «Физико-математический лицей-интерна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ул. Октябрьский проспект,  д. 59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 –  9.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ГОУ РК «ФМЛИ», Октябрьский проспект, д. 59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исьменный ту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лимпиады</w:t>
            </w:r>
            <w:r>
              <w:rPr>
                <w:sz w:val="28"/>
                <w:szCs w:val="28"/>
              </w:rPr>
              <w:t xml:space="preserve"> (чтение, лексико-грамматический тест, страноведение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ПО «СыктГУ», ул. Коммунистическая, д. 21, ауд. 214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 – 14.4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овая  ГОУ РК «ФМЛИ», Октябрьский проспект, д. 59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рование, письм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СыктГУ», ул. Коммунистическая, д.21, ауд. 214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19.0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ж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ГОУ РК «ФМЛИ», Октябрьский проспект, д. 59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февра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ГОУ РК «ФМЛИ», Октябрьский проспект, д. 59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ный тур олимпиады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ПО «СыктГУ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д.21, ауд. 207, 214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</w:rPr>
              <w:t>ФГБОУ ВПО «Сыктывкарский государственный университе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СыктГУ», ул. Коммунистическая, д. 21, ауд. 214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ГОУ РК «ФМЛИ», Октябрьский проспект, д. 59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– 16.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бор заданий. Оглашение предварительных результатов. Показ работ. Проведение апелляций. Подведение итогов. Награжд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ПО «СыктГУ», ул. Коммунистическая, д.21, ауд. 214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 19.0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ж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ГОУ РК «ФМЛИ», Октябрьский проспект, д. 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2:00Z</dcterms:created>
  <dc:creator>Торлопова Елена Анатольевна</dc:creator>
  <dc:description/>
  <dc:language>en-US</dc:language>
  <cp:lastModifiedBy>Торлопова Елена Анатольевна</cp:lastModifiedBy>
  <dcterms:modified xsi:type="dcterms:W3CDTF">2015-02-03T12:35:00Z</dcterms:modified>
  <cp:revision>1</cp:revision>
  <dc:subject/>
  <dc:title/>
</cp:coreProperties>
</file>