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080"/>
        <w:gridCol w:w="4860"/>
        <w:gridCol w:w="2005"/>
        <w:gridCol w:w="16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ипло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ин Кирил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1 г. Печо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афьева Еле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г. Сосногорс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уева Ксен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Коми республиканский лицей при СыктГ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отин Ю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№1 г. Ворку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ик Дмитрий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с. Визинга Сысольск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ов Владислав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ОШИ РК КРФМ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ев Дмит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ОШИ РК КРФМ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иуллина Эльвира В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2 г. Усинс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ников Антон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8 г. Ин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 Тиму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с. Койгородок Койгородск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пов Никита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 г. Вукты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енко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пст. Чиньяворык Княжпогостск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Екатери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народной дипломатии г.Сыктывка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 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046"/>
        <w:gridCol w:w="4894"/>
        <w:gridCol w:w="2018"/>
        <w:gridCol w:w="16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ипло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кавин Андрей Юрь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им. А.С. Пушкина г.Сыктывка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в Андрей Константин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ПЛ г. Ух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Артем Серге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5 г. Усин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 Руслан Гурбан Ог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ОШИ РК КРФМ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лович Антон Владимир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 г. Ворку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ков Тимур Олег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пгт. Кожва г.Печ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Дмитрий Владимир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пст. Первомайский Сысоль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ева Ксения Дмитрие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Пожегодская СОШ Усть-Кулом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хета Инна Ивано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0 г. Ин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Ольга Николае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с. Корткерос Корткерос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тиков Артем Дмитри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 г. Вукты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стов Александр Тимофе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ПЛ г. Ух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фимов Петр Никола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Выльгортская СОШ №2 Сыктывдин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сков Николай Петр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3 с УИОП г.Сосногорс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ьтевская Валерия Александро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Коми республиканский лицей при СыктГ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пова Христина Валентино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с. Койгородок Койгород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 Ирма Андрее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Объячевская СОШ Прилузский 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lsignature">
    <w:name w:val="cl_signatu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3:00Z</dcterms:created>
  <dc:creator>nkiseleva</dc:creator>
  <dc:description/>
  <cp:keywords/>
  <dc:language>en-US</dc:language>
  <cp:lastModifiedBy>nkiseleva</cp:lastModifiedBy>
  <dcterms:modified xsi:type="dcterms:W3CDTF">2011-03-02T07:43:00Z</dcterms:modified>
  <cp:revision>9</cp:revision>
  <dc:subject/>
  <dc:title/>
</cp:coreProperties>
</file>