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ук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     »_____________2013 г. №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регионального этапа всероссийской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ов по общеобразователь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/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>
          <w:trHeight w:val="7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общеобразовательного предм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аты проведе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>, 14 января 2014 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4 января 2014 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скусство (мировая художественная культу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января 2014 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Француз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, 1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января 2014 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, 1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января 2014 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8, 20 января 2014 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0 января 2014 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8"/>
                <w:lang w:val="en-US"/>
              </w:rPr>
              <w:t>21</w:t>
            </w:r>
            <w:r>
              <w:rPr>
                <w:szCs w:val="28"/>
              </w:rPr>
              <w:t>, 22 января 2014 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2, 23 января 2014 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сновы безопасност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3, 24 января 2014 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7 января 201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января 2014 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9 января 2014 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8"/>
                <w:lang w:val="en-US"/>
              </w:rPr>
              <w:t>30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31</w:t>
            </w:r>
            <w:r>
              <w:rPr>
                <w:szCs w:val="28"/>
              </w:rPr>
              <w:t xml:space="preserve"> января 2014 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1 января, 1 февраля 2014 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, 3 февраля 2014 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, 5 февраля 2014 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Эк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, 6 -7 февраля 2014 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Немецкий язык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, 7 февраля 2014 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, 8 февраля 2014 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8"/>
              </w:rPr>
              <w:t>8 февраля 201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Приложение - 08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11:00Z</dcterms:created>
  <dc:creator>Свешникова Нина Аркадьевна</dc:creator>
  <dc:description/>
  <cp:keywords/>
  <dc:language>en-US</dc:language>
  <cp:lastModifiedBy>Свешникова Нина Аркадьевна</cp:lastModifiedBy>
  <cp:lastPrinted>2013-11-06T13:21:00Z</cp:lastPrinted>
  <dcterms:modified xsi:type="dcterms:W3CDTF">2013-11-13T05:54:00Z</dcterms:modified>
  <cp:revision>3</cp:revision>
  <dc:subject/>
  <dc:title/>
</cp:coreProperties>
</file>