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Гостиницы  г. Сыктывк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30"/>
        <w:gridCol w:w="2114"/>
        <w:gridCol w:w="2443"/>
        <w:gridCol w:w="5525"/>
      </w:tblGrid>
      <w:tr>
        <w:trPr/>
        <w:tc>
          <w:tcPr>
            <w:tcW w:w="2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стиниц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лефон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рес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езд</w:t>
            </w:r>
          </w:p>
        </w:tc>
        <w:tc>
          <w:tcPr>
            <w:tcW w:w="5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и стоимость проживания 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ость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212)43-14-1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имитрова, 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Аврора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, 3-х местные - 55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местные - 4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и туалет  - общий на этаже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орий при СГ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31-22-6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вского, 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Аврора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 местные - 95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ые -  650,75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местные -6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и туалет  - общий в секции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гостиничного типа при Гимназии искусст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22-20-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212)55-90-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9125185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орская, 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Станция юннатов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и туалет  - общий в с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гостиничного типа  АУ «Детско-юношеский центр спорта и туризм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24-46-79 доп. (316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127223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творчества детей и учащейся молодежи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х местные -9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 местные -7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х местные - 6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же – душевая кабина, кухня с электрооборудованием. В каждом номере телевиз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Сыктывкарского кооперативного техникум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43-93-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аева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СГУ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х и 5 -местные -2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- общий на этаж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- на 1-ом этаже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аг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212)22-32-6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1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Слобод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новка «ул. Чкалова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ные – 1 6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х местные – 1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иница квартирного типа.</w:t>
            </w:r>
          </w:p>
        </w:tc>
      </w:tr>
      <w:tr>
        <w:trPr>
          <w:trHeight w:val="2563" w:hRule="atLeast"/>
        </w:trPr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ия «Космос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2380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48815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иница 2-х местные -1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иница 3-х местные - 15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(4-х местная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 (6,7-местная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 (2,3-х местная)- 1500 руб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Пелысь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24-24-7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х местные -125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х местные -85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х местные - 69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ж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РК «Коми региональный лесопожарный центр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2)43-08-8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аева, 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Воинская часть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руб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гуманитарно-педагогического колледж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32-86-9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124/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Океан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руб.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гуманитарно-педагогического колледж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2)31-00-1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циональная,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Катаева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7:00Z</dcterms:created>
  <dc:creator>tkolegova</dc:creator>
  <dc:description/>
  <cp:keywords/>
  <dc:language>en-US</dc:language>
  <cp:lastModifiedBy>snyrkova</cp:lastModifiedBy>
  <cp:lastPrinted>2013-12-24T11:31:00Z</cp:lastPrinted>
  <dcterms:modified xsi:type="dcterms:W3CDTF">2013-12-26T13:00:00Z</dcterms:modified>
  <cp:revision>6</cp:revision>
  <dc:subject/>
  <dc:title>Гостиницы  г</dc:title>
</cp:coreProperties>
</file>