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665"/>
      </w:tblGrid>
      <w:tr>
        <w:trPr>
          <w:trHeight w:val="4497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ind w:left="72" w:right="-70" w:hanging="0"/>
              <w:jc w:val="center"/>
              <w:rPr>
                <w:sz w:val="22"/>
              </w:rPr>
            </w:pPr>
            <w:r>
              <w:rPr/>
              <w:object w:dxaOrig="96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7.7pt" filled="f" o:ole="">
                  <v:imagedata r:id="rId3" o:title=""/>
                </v:shape>
                <o:OLEObject Type="Embed" ProgID="" ShapeID="ole_rId2" DrawAspect="Content" ObjectID="_1935455053" r:id="rId2"/>
              </w:object>
            </w:r>
          </w:p>
          <w:p>
            <w:pPr>
              <w:pStyle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образовательное учреждение дополнительного профессионального образования </w:t>
            </w:r>
          </w:p>
          <w:p>
            <w:pPr>
              <w:pStyle w:val="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кадемия  повышения  </w:t>
            </w:r>
          </w:p>
          <w:p>
            <w:pPr>
              <w:pStyle w:val="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 и профессиональной</w:t>
            </w:r>
          </w:p>
          <w:p>
            <w:pPr>
              <w:pStyle w:val="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и работников образования»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72"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212,   Москва,  Головинское шоссе, д.8, корп. 2а</w:t>
            </w:r>
          </w:p>
          <w:p>
            <w:pPr>
              <w:pStyle w:val="Normal"/>
              <w:ind w:left="72"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kpr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sz w:val="22"/>
                <w:szCs w:val="22"/>
              </w:rPr>
              <w:t xml:space="preserve"> т.(495)459-19-81</w:t>
            </w:r>
          </w:p>
          <w:p>
            <w:pPr>
              <w:pStyle w:val="Normal"/>
              <w:ind w:left="72" w:right="-70" w:hanging="0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u w:val="single"/>
              </w:rPr>
              <w:t>от   06.09.2011г.     №  453</w:t>
            </w:r>
          </w:p>
          <w:p>
            <w:pPr>
              <w:pStyle w:val="Normal"/>
              <w:ind w:right="-7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уководителям и специалистам региональных и муниципальных органов управления образованием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руководителям образовательны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й общего образования и дополнительного образования детей, их заместителям, учителям шко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Уважаемые коллеги</w:t>
      </w: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1"/>
        <w:keepNext w:val="false"/>
        <w:rPr>
          <w:rFonts w:ascii="Arial" w:hAnsi="Arial" w:cs="Arial"/>
          <w:color w:val="000000"/>
          <w:sz w:val="24"/>
          <w:szCs w:val="24"/>
          <w:lang w:val="de-AT"/>
        </w:rPr>
      </w:pPr>
      <w:r>
        <w:rPr>
          <w:rFonts w:cs="Arial"/>
          <w:color w:val="000000"/>
          <w:sz w:val="24"/>
          <w:szCs w:val="24"/>
          <w:lang w:val="de-AT"/>
        </w:rPr>
      </w:r>
    </w:p>
    <w:p>
      <w:pPr>
        <w:pStyle w:val="1"/>
        <w:keepNext w:val="false"/>
        <w:ind w:left="-1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Центр организационно-методического сопровождения работы с одаренными школьниками Академии повышения квалификации и профессиональной переподготовки работников образования РФ объявляет набор на курсы повышения квалификации по теме: </w:t>
      </w:r>
    </w:p>
    <w:p>
      <w:pPr>
        <w:pStyle w:val="Normal"/>
        <w:shd w:fill="FFFFFF" w:val="clear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"Современные технологии работы с одаренными школьниками и подготовка их к предметным олимпиадам" </w:t>
      </w:r>
      <w:r>
        <w:rPr>
          <w:b w:val="false"/>
          <w:sz w:val="22"/>
          <w:szCs w:val="22"/>
        </w:rPr>
        <w:t>для специалистов региональных и муниципальных органов управления образованием, ответственных за организацию работы с одаренными учащимися, директоров школ, их заместителей, руководителей и педагогов дополнительного образования детей, учителей-предметников.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 программе: </w:t>
      </w:r>
      <w:r>
        <w:rPr>
          <w:b w:val="false"/>
          <w:sz w:val="22"/>
          <w:szCs w:val="22"/>
        </w:rPr>
        <w:t>Современное состояние и основные тенденции развития образования в России. Государственная политика по реализации президентской инициативы «Наша новая школа» и развитию олимпиадного движения школьников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сихолого-педагогические особенности работы с одаренными школьниками. Всероссийская олимпиада школьников как средство выявления детской одаренности и развития детского творчества. Кейс-технологии в образовательном процессе. Создание инфраструктуры по работе с одаренными школьниками.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Учебно-методическое обеспечение подготовки школьников к участию в предметных олимпиадах. Сетевые технологии </w:t>
      </w:r>
      <w:r>
        <w:rPr>
          <w:b w:val="false"/>
          <w:sz w:val="22"/>
          <w:szCs w:val="22"/>
        </w:rPr>
        <w:t>в работе с одаренными учащимися и их подготовке к предметным олимпиадам. Встречи с представителями: Минобрнауки России, Центральных предметно-методических комиссий всероссийской олимпиады школьников по предметам, тренерами-преподавателями по подготовке школьников к предметным олимпиадам с вручением учебных дисков, пособий.  Планируется работа в группах естественнонаучного, гуманитарного и экономического направления, прикладных дисциплин, мастер-классы тренеров-преподавателей по подготовке школьников к предметным олимпиадам, выездные практические занятия на базе средних школ г.Москвы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Место проведения</w:t>
      </w:r>
      <w:r>
        <w:rPr>
          <w:b w:val="false"/>
          <w:sz w:val="22"/>
          <w:szCs w:val="22"/>
        </w:rPr>
        <w:t>: г.Москва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роки проведения:</w:t>
      </w:r>
      <w:r>
        <w:rPr>
          <w:b w:val="false"/>
          <w:sz w:val="22"/>
          <w:szCs w:val="22"/>
        </w:rPr>
        <w:t xml:space="preserve"> с 28 ноября по 4 декабря 2011 год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Стоимость обучения</w:t>
      </w:r>
      <w:r>
        <w:rPr>
          <w:b w:val="false"/>
          <w:sz w:val="22"/>
          <w:szCs w:val="22"/>
        </w:rPr>
        <w:t xml:space="preserve">: 12700 рублей (Двенадцать тысяч семьсот рублей). Заявки для участия в курсах принимаются по телефону/факсу (495) 452-23-70 или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lichagi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pkp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. В заявке указать ФИО слушателя, адрес (почтовый и электронный), название образовательного учреждения, контактные телефоны с федеральным кодом.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ы проводятся на базе АПК и ППРО по адресу: Москва, Головинское ш., д.8, корп.2а.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зд до станции метро «Водный стадион» (последний вагон из центра), выход к Головинскому шосс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Директор Бизнес-Центра                                                                                          Н.Р.Исеева</w:t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08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;Times New Roman" w:hAnsi="Times NR Cyr MT;Times New Roman" w:cs="Times NR Cyr M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kppro.ru/" TargetMode="External"/><Relationship Id="rId5" Type="http://schemas.openxmlformats.org/officeDocument/2006/relationships/hyperlink" Target="mailto:lichagina@apkp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9:00Z</dcterms:created>
  <dc:creator>user</dc:creator>
  <dc:description/>
  <cp:keywords/>
  <dc:language>en-US</dc:language>
  <cp:lastModifiedBy>nmikita</cp:lastModifiedBy>
  <cp:lastPrinted>2011-09-01T13:39:00Z</cp:lastPrinted>
  <dcterms:modified xsi:type="dcterms:W3CDTF">2011-10-14T05:39:00Z</dcterms:modified>
  <cp:revision>2</cp:revision>
  <dc:subject/>
  <dc:title> </dc:title>
</cp:coreProperties>
</file>