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55"/>
      </w:tblGrid>
      <w:tr>
        <w:trPr>
          <w:trHeight w:val="2371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артамент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756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вышения квалификации)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Кузбасский региональ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переподготовки работников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ИПКиП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и муниципальных образовательных учреждений дополнительного профессионального образования РФ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узелкова ул., д. 3, Кемерово, 650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: (3842) 31-15-86, факс: (3842) 31-1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ipk@kuz-edu.ru</w:t>
              </w:r>
            </w:hyperlink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 xml:space="preserve">;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://ipk.kuz-edu.ru</w:t>
              </w:r>
            </w:hyperlink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т20.09.2012 г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№  _____390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№  ______________     от ________________________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басский региональный институт повышения квалификации и переподготовки работников образования в рамках федеральной стажировочной площадки по направлению «Распространение на всей территории Российской Федерации моделей образовательных систем, обеспечивающих современное качество общего образования» проводит вебинары по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е «Региональная модель выявления и поддержки одаренных детей независимо от их социального статуса и места прожи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м к участию в вебинарах специалистов органов управления образованием регионального и муниципального уровней, руководителей ОУ, учителей и педагогов дополнительного образования вашего рег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ебинаров смогут познакомиться с опытом работы п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сети профильных губернаторских учреждений, работающих с одаренными детьми, в том числе из сельски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епрерывного сопровождения одаренных детей в системе «детский сад – шк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етской одаренности в условиях интеграции общего и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р по социальной поддержке и стимулированию педагогов, работающих с одаренными детьм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ям, принявшим участие во всех вебинарах, выполнившим учебные задания в индивидуальном режиме и прошедшим он-лайн тестирование, будет выдан документ о повышении квалификации государственного образца в объеме 72 учебных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ебинаров, даты и время проведения, технические требования представлены в приложении. Начало работы  вебинаров указано по московскому времени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онтактное лицо: Игонина Татьяна Борисовна, проректор по научно-методической работе КРИПКиПРО, тел. 8(3842) 31-15-95; Оксем Мария Владимировна, заведующая лабораторией мониторинга и научно-методического сопровождения инновационных проектов  в образовании КРИПКиПРО, тел. 8(3842) 31-21-29 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Ректор КРИПКиПРО                                                               О. Г. Красношлык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гонина Т. Б. 8(3842)31-15-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ата и 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веб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 окт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цептуальные и методологические ориентиры в работе с одар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 окт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сихолого-педагогические аспекты работы с одар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окт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ципы и методы выявления одаренных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 окт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правления работы с одаренными детьми в сфере образования. Реализация межведомственного подхода к работе с одар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 окт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держание, формы и методы работы с одар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но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ализация индивидуально-дифференцированного подхода в работе с одар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 но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ль семьи в выявлении и развитии одар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 ноя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ль школьного психолога в развитии одаренного реб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дека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детской одаренности в условиях общего и дополните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дека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-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ирование муниципальной системы выявления и поддержки одаренных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 дека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н-лайн круглый стол по проблемам детской одар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 декабря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н-лайн тестирование по вопросам организации работы с одаренными деть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ключения к Интернет-семинару Вам необходим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йти на сайт Дистанционного обучения КРИПКиПР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зарегистрироваться на данном Интернет-ресурсе. Далее перейти на курс «Стажировочная площадка» и самостоятельно на него записать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упа к Интернет-семинару Вам необходим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25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одключенный к сети Интернет (со скоростью не ниже 512 кбит/с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 (если есть), колонки и/или микрофон (наушники с микрофон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узер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 11.0 и выш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Прило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дельное вложение) содержатся методические рекомендации по работе в системе видеоконференцсвяз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igBlueButton</w:t>
      </w:r>
      <w:r>
        <w:rPr>
          <w:rFonts w:cs="Times New Roman" w:ascii="Times New Roman" w:hAnsi="Times New Roman"/>
          <w:bCs/>
          <w:sz w:val="24"/>
          <w:szCs w:val="24"/>
        </w:rPr>
        <w:t>, на основе которой будут проходить Интернет-семина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вопросам </w:t>
      </w:r>
      <w:r>
        <w:rPr>
          <w:rFonts w:cs="Times New Roman" w:ascii="Times New Roman" w:hAnsi="Times New Roman"/>
          <w:sz w:val="24"/>
          <w:szCs w:val="24"/>
        </w:rPr>
        <w:t>регистрации в системе и технического обеспечения подключения к видео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аться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8 (3842) 31-15-86 (Заболоцкая Инна Геннадьевна, зав. кабинетом дистанционного обуч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е подключение состоится 28.09.2012 г. 11.00 (мск. время). Просим участников вебинаров пройти пробное подключе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@kuz-edu.ru" TargetMode="External"/><Relationship Id="rId4" Type="http://schemas.openxmlformats.org/officeDocument/2006/relationships/hyperlink" Target="http://ipk.kuz-edu.ru/" TargetMode="External"/><Relationship Id="rId5" Type="http://schemas.openxmlformats.org/officeDocument/2006/relationships/hyperlink" Target="http://do.kuz-edu.ru/" TargetMode="External"/><Relationship Id="rId6" Type="http://schemas.openxmlformats.org/officeDocument/2006/relationships/hyperlink" Target="mailto:adm@kuz-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1:00Z</dcterms:created>
  <dc:creator>mnt</dc:creator>
  <dc:description/>
  <cp:keywords/>
  <dc:language>en-US</dc:language>
  <cp:lastModifiedBy>nmikita</cp:lastModifiedBy>
  <dcterms:modified xsi:type="dcterms:W3CDTF">2012-10-01T08:31:00Z</dcterms:modified>
  <cp:revision>2</cp:revision>
  <dc:subject/>
  <dc:title/>
</cp:coreProperties>
</file>